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NFERMA/NUOVA ADOZIONE A. S. 2023/202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POSTA PER LA CLASSE_________     SEZ_______  INDIRIZZO_______________________SEDE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DOCENTE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800"/>
        <w:gridCol w:w="1440"/>
        <w:gridCol w:w="3360"/>
        <w:gridCol w:w="720"/>
        <w:gridCol w:w="1080"/>
        <w:gridCol w:w="1080"/>
        <w:gridCol w:w="1511"/>
        <w:gridCol w:w="1559"/>
      </w:tblGrid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FER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OVA ADOZIONE</w:t>
            </w:r>
          </w:p>
        </w:tc>
      </w:tr>
      <w:tr>
        <w:trPr>
          <w:trHeight w:val="23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78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E NUOVA ADOZIONE INDICARE CHE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L TESTO SOPRA INDICATO SOSTITUISCE IL SEGUENTE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I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UTORE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TOL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OL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DIT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ZZO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>FIRMA del Docente_______________________________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2:44:00Z</dcterms:created>
  <dc:creator>Comune di Sersale</dc:creator>
  <dc:description/>
  <cp:keywords/>
  <dc:language>en-US</dc:language>
  <cp:lastModifiedBy>Cristina Lupia</cp:lastModifiedBy>
  <cp:lastPrinted>2016-04-26T08:20:00Z</cp:lastPrinted>
  <dcterms:modified xsi:type="dcterms:W3CDTF">2023-04-03T20:29:00Z</dcterms:modified>
  <cp:revision>4</cp:revision>
  <dc:subject/>
  <dc:title>ELENCO LIBRI DI TESTO CONFERMATI  A</dc:title>
</cp:coreProperties>
</file>